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конкурсе презентаций профессий среди учащихся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хитовского и Приволжского районов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ассная раб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рганизационные основы, порядок проведения и систему оценки результатов конкурса презентаций профессий «Классная работа» (далее – Конкурс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конкурса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Управления образования Исполнительного комитета муниципального образования города Казани по Вахитовскому и Приволжскому районам,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«Центр внешкольной работы» Приволжского района г.Казани (далее – ЦВР)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у учащихся знаний и навыков, необходимых для успешного осознанного выбора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мотивации учащихся образовательных учреждений к изучению различных сфер деятельности и спектра профе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информационной и социальной компетент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детей и создание условий для их самореализации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к исследовательской деятельности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участников.</w:t>
      </w:r>
    </w:p>
    <w:p>
      <w:pPr>
        <w:pStyle w:val="Style15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Конкурсе приглашаются учащиеся образовательных учреждений Вахитовского и Приволжского районов г. Казани в возрасте от 12 до 18 лет. Допускается индивидуальное и командное участие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дставленных презентаций от одного учреждения - не более 1 в каждой возрастной категории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курс проводится в трех возрастных категориях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: 12- 14 лет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: 15-18 лет;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ематика конкурса: сфера профессий «Человек-природа».</w:t>
      </w:r>
    </w:p>
    <w:p>
      <w:pPr>
        <w:pStyle w:val="Style15"/>
        <w:spacing w:lineRule="auto" w:line="240" w:before="0" w:after="0"/>
        <w:ind w:left="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КОНКУРСОМ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Общее руководство подготовкой и проведением Конкурса осуществляет Центр внешкольной работы Приволжского района города Казани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нешкольной работы формирует состав оценочной комиссии, программу проведения конкурса, итоговые протоколы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Style17"/>
        <w:spacing w:before="0" w:after="0"/>
        <w:ind w:firstLine="567"/>
        <w:jc w:val="both"/>
        <w:rPr/>
      </w:pPr>
      <w:r>
        <w:rPr/>
        <w:t>4.1. Конкурс проводится в два этапа – отборочный этап и финальный этап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тборочный этап проводится в образовательных организациях: 01.10.2020-20.10.2020. По итогам отборочного этапа, выявляются победители (1 место) </w:t>
      </w:r>
      <w:r>
        <w:rPr>
          <w:b/>
        </w:rPr>
        <w:t>в каждой возрастной группе</w:t>
      </w:r>
      <w:r>
        <w:rPr/>
        <w:t xml:space="preserve">, которые становятся участниками районного конкурса «Классная работа», но не более двух участников от образовательной организаци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финальный этап: 27.10.2020. Количество конкурсных дней зависит от количества участников. График проведения будет доведен до образовательных учреждений дополнительно и размещен на сайте Центра внешкольной работы в системе «Электронное образование РТ». </w:t>
      </w:r>
    </w:p>
    <w:p>
      <w:pPr>
        <w:pStyle w:val="Style17"/>
        <w:spacing w:before="0" w:after="0"/>
        <w:ind w:firstLine="567"/>
        <w:jc w:val="both"/>
        <w:rPr/>
      </w:pPr>
      <w:r>
        <w:rPr/>
        <w:t>По итогам финального этапа в каждой возрастной группе определяются призовые места; участники, занявшие их, награждаются дипломами. Возможно также награждение участников конкурса, наиболее ярко проявивших себ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Сроки приема заявок для участия в финальном этапе конкурсе: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с 19.10.2020 по 22.10.2020 до 18.00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изованно от учреждения, т.е. указаны все исполнители во всех возрастных категориях. </w:t>
      </w:r>
      <w:r>
        <w:rPr>
          <w:rFonts w:cs="Times New Roman" w:ascii="Times New Roman" w:hAnsi="Times New Roman"/>
          <w:b/>
          <w:sz w:val="24"/>
          <w:szCs w:val="24"/>
        </w:rPr>
        <w:t>Одна заявка от учреждения. Индивидуальные заявки рассматриваться не будут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ме письма указать:</w:t>
      </w:r>
      <w:r>
        <w:rPr>
          <w:rFonts w:cs="Times New Roman" w:ascii="Times New Roman" w:hAnsi="Times New Roman"/>
          <w:sz w:val="24"/>
          <w:szCs w:val="24"/>
        </w:rPr>
        <w:t xml:space="preserve"> Классная работа – школа №1.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представить на конкурс не более одной презентации. Продолжительность выступления не более 7 минут. Презентация профессии может быть, в том числе и в творческой форме (агитбригада, КВН, демонстрация рабочей одежды и атрибутов профессии и т.д.). Презентация должна отраз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е название профессии, применение профессиональных умений в сфере «Человек-природа», демонстрацию атрибутов и одежды, возможность обучения по данной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Выступление оценивается по следующим параметр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гламенту и условия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крытия представленной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ого сопровождения (слайды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смысленность произношения (выразительность и чёткость произношения, уместный ритм и темп речи, деление речи на такты, паузация, логические ударения, интонирование, оптимальная звучность речи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– </w:t>
      </w:r>
      <w:r>
        <w:rPr/>
        <w:t>культура телодвижения (поза, жестикуляция, мимика, общение с аудиторией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– </w:t>
      </w:r>
      <w:r>
        <w:rPr/>
        <w:t>оригинальность трактовки текста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Конкурсе и порядке участия в нем, призерах и победителях, формах проведения и т.д. является открытой и размещается на сайте ЦВ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5"/>
        <w:gridCol w:w="921"/>
        <w:gridCol w:w="1255"/>
        <w:gridCol w:w="1643"/>
        <w:gridCol w:w="1692"/>
        <w:gridCol w:w="36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озрастна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руппа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кол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УД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звание профе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хническ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егламен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наличие музыкального оформления, мультимедийной презентаци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пись, контактный телефон и электронный адрес ответственного лица по учреждени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Итоги конкурса будут размещены на сайте Центра внешкольной работы. На электронные адреса, указанные в заявках будут высланы дипломы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которые необходимо будет распечатать и принести в Центр внешкольной работы (Камая, 13). Подписанные дипломы можно будет забрать в приемной отдела образования в ячейках учрежд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2293832, Щербинина Елизавета Сергеев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2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centr_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7:00Z</dcterms:created>
  <dc:creator>user</dc:creator>
  <dc:description/>
  <cp:keywords/>
  <dc:language>en-US</dc:language>
  <cp:lastModifiedBy>Надежда Герасимова</cp:lastModifiedBy>
  <cp:lastPrinted>2020-09-11T10:22:00Z</cp:lastPrinted>
  <dcterms:modified xsi:type="dcterms:W3CDTF">2020-10-08T06:54:00Z</dcterms:modified>
  <cp:revision>8</cp:revision>
  <dc:subject/>
  <dc:title/>
</cp:coreProperties>
</file>